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Вас, что срок приема заявок на участие в конкурсе по созданию системы визуальной и звуковой информации о выполнении рейсов и проведении технологических процедур по обслуживанию пассажиров в здании аэровокзала ОАО «Саравиа»,  продлен до  09 час. 01 марта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для справок: 696-277, 696-2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ой комиссии</w:t>
        <w:tab/>
        <w:tab/>
        <w:tab/>
        <w:tab/>
        <w:tab/>
        <w:tab/>
        <w:tab/>
        <w:t>В.Г. Исай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412746767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3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</w:tbl>
  <w:p>
    <w:pPr>
      <w:pStyle w:val="Normal"/>
      <w:rPr>
        <w:sz w:val="8"/>
        <w:lang w:val="en-US"/>
      </w:rPr>
    </w:pPr>
    <w:r>
      <w:rPr>
        <w:sz w:val="8"/>
        <w:lang w:val="en-US"/>
      </w:rPr>
    </w:r>
  </w:p>
  <w:tbl>
    <w:tblPr>
      <w:tblW w:w="98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5329"/>
    </w:tblGrid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2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620" w:leader="none"/>
            </w:tabs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60" w:after="60"/>
            <w:ind w:left="-10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329" w:type="dxa"/>
          <w:vMerge w:val="continue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24:00Z</dcterms:created>
  <dc:creator>eremenko</dc:creator>
  <dc:description/>
  <cp:keywords/>
  <dc:language>en-US</dc:language>
  <cp:lastModifiedBy>rodionova</cp:lastModifiedBy>
  <cp:lastPrinted>2011-12-19T14:31:00Z</cp:lastPrinted>
  <dcterms:modified xsi:type="dcterms:W3CDTF">2011-12-19T10:32:00Z</dcterms:modified>
  <cp:revision>76</cp:revision>
  <dc:subject/>
  <dc:title>Исх</dc:title>
</cp:coreProperties>
</file>